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ealth and Safety Policy</w:t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rPr/>
      </w:pPr>
      <w:r>
        <w:rPr/>
        <w:t xml:space="preserve">Our aim is to ensure that all reasonable and practical steps are taken to ensure the health, safety and welfare of all persons using the premi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chieve this, we will actively work towards the following 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o establish and maintain a safe and healthy environment throughout all studios at the Dance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 establish and maintain safe working procedures amongst Teachers, Pupils, Parents and Visito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 formulate effective procedures for use in case of fire and other emergencies and for evacuating the dance school stud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 maintain a safe and healthy place to work with safe access to and from each stud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 follow the regulations of the Health and Safety at Work Act 1974 and any other relevant legis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smoking on the prem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</w:t>
      </w:r>
      <w:r>
        <w:rPr>
          <w:b/>
          <w:lang w:val="en-GB"/>
        </w:rPr>
        <w:t xml:space="preserve"> jewellery</w:t>
      </w:r>
      <w:r>
        <w:rPr>
          <w:b/>
        </w:rPr>
        <w:t xml:space="preserve"> or body piercings may be worn during cl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ress code: uniform and appropriate shoes must be worn by all pup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running on the prem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 fire exits are clearly marked and free from ob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 fire extinguishers are clearly labe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pils will be supervised during class s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l dance school equipment and resources are safe for pupil us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15:00Z</dcterms:created>
  <dc:creator>Current Owner</dc:creator>
  <dc:description/>
  <cp:keywords/>
  <dc:language>en-US</dc:language>
  <cp:lastModifiedBy>Mark Huby</cp:lastModifiedBy>
  <cp:lastPrinted>2009-07-01T17:20:00Z</cp:lastPrinted>
  <dcterms:modified xsi:type="dcterms:W3CDTF">2025-02-09T12:31:00Z</dcterms:modified>
  <cp:revision>9</cp:revision>
  <dc:subject/>
  <dc:title>Dear Parent/Pupi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27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