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Code of Conduct for Parents and Carers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Note: Where we refer to ‘parents’ we mean parents and carers inclusively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GB"/>
        </w:rPr>
        <w:t>The term ‘children’ or ‘child’ describes any person under the age of 18</w:t>
      </w:r>
    </w:p>
    <w:p>
      <w:pPr>
        <w:pStyle w:val="Normal"/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As a parent of a child taking part in dance classes at the Nellie Stagles School of Dance, you must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essentials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bookmarkStart w:id="0" w:name="_Hlk178749577"/>
      <w:bookmarkEnd w:id="0"/>
      <w:r>
        <w:rPr>
          <w:lang w:val="en-GB"/>
        </w:rPr>
        <w:t>make sure your child has the correct uniform and water bottle for the clas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ensure that your child arrives to classes on time and is picked up promptly after each class – informing the class teacher if you’re running late or your child is going home with someone el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bookmarkStart w:id="1" w:name="_Hlk178749577"/>
      <w:bookmarkEnd w:id="1"/>
      <w:r>
        <w:rPr>
          <w:lang w:val="en-GB"/>
        </w:rPr>
        <w:t>complete all enrolment, medical and consent forms as required and update the school if anything chang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be respectful of everyone in the school (teachers, volunteers, other pupils, other parents and staff of premises we hire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uild a good and open relationship with your child’s dance teach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alk to us if you have any concerns about any part of your child’s involvement at the schoo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ehaviour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ake time to talk to your child about their dance classes and how if they are enjoying their dancing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en to your child if they say they don’t want to do something and ask why the sudden change in behaviour? Could something have occurred in clas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have positively and encourage your child and their peer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let them know that you are proud of them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spect and accept the teacher’s judgement and tui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se social media responsibly when communicating our channel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courage your child to abide by the Code of Conduct for Pupil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ensure your child understands the Code of Conduct for Pupils and Behaviour Polic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s a parent, we understand that you have the right to;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assured that your child is safeguarded during their time with u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ee any of our polices and procedures at any ti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now who the Designated Safeguard Leads are and have their contact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e involved and contribute towards your child’s dance progres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know what qualifications and training our teachers have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e informed of problems or concerns that involve your child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know what happens if there’s an injury and how it was dealt with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ave your consent for your child to take part in any show, exam or even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ve any concerns you may raise listened and responded t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expect all parents to follow the behaviours and request set out in this cod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f any parent behaves in a way that contradicts any points set out above, we have the right to address the problems with that parent and ain to resolve any issue prompt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ersistent concerns or breaches may result in parents being asked to not attend classes or studios – IF their attendance is considered a risk to our teachers, volunteers, pupils or other parents and impact on others enjoymen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inued issues and repeated breaches of this code may result in us regrettably asking your child to leave the class or school – which is something we never want to do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853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1:59:00Z</dcterms:created>
  <dc:creator>Current Owner</dc:creator>
  <dc:description/>
  <cp:keywords/>
  <dc:language>en-US</dc:language>
  <cp:lastModifiedBy>Mark Huby</cp:lastModifiedBy>
  <cp:lastPrinted>2009-10-09T11:41:00Z</cp:lastPrinted>
  <dcterms:modified xsi:type="dcterms:W3CDTF">2025-02-09T12:30:00Z</dcterms:modified>
  <cp:revision>15</cp:revision>
  <dc:subject/>
  <dc:title>Dear Parent/Pupil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6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