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Administration Policy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pon joining the School, all pupils must complete an Enrolment Form, day on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his form is completely confidential and is protected under GDPR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If you no longer wish to attend a class at the school, then the teaching staff or management team must be informed immediately, in writing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r payment system for all lessons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lang w:val="en-GB"/>
        </w:rPr>
        <w:t>Monthly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ll dancing fees must be paid on the </w:t>
      </w:r>
      <w:r>
        <w:rPr>
          <w:bCs/>
          <w:lang w:val="en-GB"/>
        </w:rPr>
        <w:t>first lesson</w:t>
      </w:r>
      <w:r>
        <w:rPr>
          <w:lang w:val="en-GB"/>
        </w:rPr>
        <w:t xml:space="preserve"> on the new calendar month and all cheques are payable to ‘</w:t>
      </w:r>
      <w:r>
        <w:rPr>
          <w:bCs/>
          <w:iCs/>
          <w:lang w:val="en-GB"/>
        </w:rPr>
        <w:t>Nellie Stagles School of Dance’</w:t>
      </w:r>
      <w:r>
        <w:rPr>
          <w:lang w:val="en-GB"/>
        </w:rPr>
        <w:t xml:space="preserve">. There are no concessions or deductions for classes not attended, as this help to keep our costs low, which benefit the whole of the schoo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pils with poor attendance or high levels of dancing fee arrears leading up to a school show may not be eligible to take part in that particular show. Similarly, pupils not regularly attending classes may not be entered into the schools s examin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ur school year runs from </w:t>
      </w:r>
      <w:r>
        <w:rPr>
          <w:bCs/>
          <w:lang w:val="en-GB"/>
        </w:rPr>
        <w:t>September to July</w:t>
      </w:r>
      <w:r>
        <w:rPr>
          <w:lang w:val="en-GB"/>
        </w:rPr>
        <w:t xml:space="preserve"> and our Timetable is produced annually and issued in the September of each new dancing school yea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upils are entered for examinations when they are confident and have acquired the necessary standard for each level, enabling each child to progress at their own p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s at the school are not compulsor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ll examinations at the school are assessed by </w:t>
      </w:r>
      <w:r>
        <w:rPr>
          <w:bCs/>
          <w:lang w:val="en-GB"/>
        </w:rPr>
        <w:t xml:space="preserve">external </w:t>
      </w:r>
      <w:r>
        <w:rPr>
          <w:lang w:val="en-GB"/>
        </w:rPr>
        <w:t xml:space="preserve">examiners from the International Dance Teachers Association (IDTA). This is the governing body that provide the </w:t>
      </w:r>
      <w:r>
        <w:rPr>
          <w:shd w:fill="FFFFFF" w:val="clear"/>
        </w:rPr>
        <w:t>syllabi </w:t>
      </w:r>
      <w:r>
        <w:rPr>
          <w:lang w:val="en-GB"/>
        </w:rPr>
        <w:t xml:space="preserve">that we work to. Payment for examinations must be paid one week prior to the exam date, in the payment envelope provide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0:00Z</dcterms:created>
  <dc:creator>Current Owner</dc:creator>
  <dc:description/>
  <cp:keywords/>
  <dc:language>en-US</dc:language>
  <cp:lastModifiedBy>Mark Huby</cp:lastModifiedBy>
  <cp:lastPrinted>2014-09-25T12:57:00Z</cp:lastPrinted>
  <dcterms:modified xsi:type="dcterms:W3CDTF">2025-02-09T12:30:00Z</dcterms:modified>
  <cp:revision>15</cp:revision>
  <dc:subject/>
  <dc:title>Dear Parent/Pupi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6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